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テナントの異動（新規貸借）に関する</w:t>
      </w:r>
      <w:r>
        <w:rPr>
          <w:rFonts w:cs="Tahoma"/>
          <w:b/>
        </w:rPr>
        <w:t>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資産運用会社である○○○○株式会社は、○○○○年○○月○○日、以下のとおり、○○○○の新規貸借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貸借に至る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貸借の内容</w:t>
      </w:r>
    </w:p>
    <w:tbl>
      <w:tblPr>
        <w:tblW w:w="913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05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ナント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貸面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物件の総賃貸可能面積に占める割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投資法人の総賃貸可能面積に占める割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・保証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貸借開始予定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特筆すべき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8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/>
  <dc:description/>
  <dc:language>en-US</dc:language>
  <cp:lastModifiedBy/>
  <dcterms:modified xsi:type="dcterms:W3CDTF">2019-06-04T09:55:00Z</dcterms:modified>
  <cp:revision>1</cp:revision>
  <dc:subject/>
  <dc:title/>
</cp:coreProperties>
</file>