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である○○○○株式会社と□□□□株式会社の合併契約締結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が資産の運用を委託する資産運用会社である○○○○株式会社は、○○○○年○○月○○日、以下のとおり○○○○株式会社と合併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合併の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利益相反に関する考え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合併の概要</w:t>
      </w:r>
    </w:p>
    <w:p>
      <w:pPr>
        <w:pStyle w:val="Normal"/>
        <w:rPr/>
      </w:pPr>
      <w:r>
        <w:rPr/>
        <w:t>（１）</w:t>
      </w:r>
      <w:r>
        <w:rPr/>
        <w:t>合併の日程</w:t>
      </w:r>
    </w:p>
    <w:tbl>
      <w:tblPr>
        <w:tblW w:w="883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9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合併契約承認取締役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契約締結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主</w:t>
            </w:r>
            <w:r>
              <w:rPr>
                <w:rFonts w:cs="Tahoma"/>
              </w:rPr>
              <w:t>総会基準日公告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</w:t>
            </w:r>
            <w:r>
              <w:rPr>
                <w:rFonts w:cs="Tahoma"/>
              </w:rPr>
              <w:t>主総会基準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</w:t>
            </w:r>
            <w:r>
              <w:rPr>
                <w:rFonts w:cs="Tahoma"/>
              </w:rPr>
              <w:t>主総会開催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合併期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合併登記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閣総理大臣への届出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合併方式</w:t>
      </w:r>
    </w:p>
    <w:p>
      <w:pPr>
        <w:pStyle w:val="Normal"/>
        <w:ind w:firstLine="757"/>
        <w:rPr/>
      </w:pPr>
      <w:r>
        <w:rPr>
          <w:rFonts w:cs="ＭＳ 明朝;MS Mincho"/>
        </w:rPr>
        <w:t>○○○○</w:t>
      </w:r>
      <w:r>
        <w:rPr/>
        <w:t>株式会社を存続会社とする吸収合併方式で、□□□□株式会社は解散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３）当事会社の概要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0"/>
        <w:gridCol w:w="3192"/>
        <w:gridCol w:w="332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吸収合併存続会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吸収合併消滅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株式会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□□□</w:t>
            </w:r>
            <w:r>
              <w:rPr>
                <w:rFonts w:cs="Tahoma"/>
              </w:rPr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代表者の役職・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業内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６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設立年月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７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純資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８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９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大株主及び持株比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0</w:t>
            </w:r>
            <w:r>
              <w:rPr>
                <w:rFonts w:cs="Tahoma"/>
              </w:rPr>
              <w:t>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投資法人・資産運用会社と相手会社の関係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関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人的関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引関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関連当事者へ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該当状況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-362" w:hanging="0"/>
        <w:jc w:val="right"/>
        <w:rPr/>
      </w:pPr>
      <w:r>
        <w:rPr>
          <w:rFonts w:cs="Tahoma"/>
        </w:rPr>
        <w:t>（単位：百万円。</w:t>
      </w:r>
      <w:r>
        <w:rPr>
          <w:rFonts w:cs="Tahoma"/>
        </w:rPr>
        <w:t>特記している</w:t>
      </w:r>
      <w:r>
        <w:rPr>
          <w:rFonts w:cs="Tahoma"/>
        </w:rPr>
        <w:t>ものを除く。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（４）合併後の資産運用会社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0"/>
        <w:gridCol w:w="65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吸収合併存続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代表者の役職・氏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業内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,***</w:t>
            </w:r>
            <w:r>
              <w:rPr/>
              <w:t>百万円</w:t>
            </w:r>
          </w:p>
          <w:p>
            <w:pPr>
              <w:pStyle w:val="Normal"/>
              <w:ind w:left="190" w:hanging="190"/>
              <w:jc w:val="left"/>
              <w:rPr>
                <w:rFonts w:cs="Tahoma"/>
              </w:rPr>
            </w:pPr>
            <w:r>
              <w:rPr/>
              <w:t>（○○○○年○○月○○日現在の資本金</w:t>
            </w:r>
            <w:r>
              <w:rPr/>
              <w:t>*,***</w:t>
            </w:r>
            <w:r>
              <w:rPr/>
              <w:t>百万円に、合併により増加する資本金</w:t>
            </w:r>
            <w:r>
              <w:rPr/>
              <w:t>*,***</w:t>
            </w:r>
            <w:r>
              <w:rPr/>
              <w:t>百万円を加えたもの。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６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純資産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７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今後の見通し</w:t>
      </w:r>
    </w:p>
    <w:p>
      <w:pPr>
        <w:pStyle w:val="Normal"/>
        <w:rPr/>
      </w:pPr>
      <w:r>
        <w:rPr/>
        <w:t>（１）投資法人の資産運用委託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資産運用会社の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投資運用の意思決定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コンプライアンス・利害関係者等に関するルール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投資方針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スポンサー等との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投資法人の上場の継続の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/>
      </w:pPr>
      <w:r>
        <w:rPr/>
        <w:t>以　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39:00Z</dcterms:created>
  <dc:creator/>
  <dc:description/>
  <cp:keywords/>
  <dc:language>en-US</dc:language>
  <cp:lastModifiedBy/>
  <dcterms:modified xsi:type="dcterms:W3CDTF">2021-03-24T00:12:00Z</dcterms:modified>
  <cp:revision>1</cp:revision>
  <dc:subject/>
  <dc:title/>
</cp:coreProperties>
</file>