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破産手続開始の申立て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190"/>
        <w:jc w:val="left"/>
        <w:rPr/>
      </w:pPr>
      <w:r>
        <w:rPr>
          <w:rFonts w:cs="ＭＳ 明朝;MS Mincho"/>
        </w:rPr>
        <w:t>本投資法人</w:t>
      </w:r>
      <w:r>
        <w:rPr>
          <w:rFonts w:cs="ＭＳゴシック;Arial Unicode MS"/>
          <w:kern w:val="0"/>
        </w:rPr>
        <w:t>が資産の運用を委託する資産運用会社である○</w:t>
      </w:r>
      <w:r>
        <w:rPr/>
        <w:t>○○○</w:t>
      </w:r>
      <w:r>
        <w:rPr>
          <w:rFonts w:cs="ＭＳゴシック;Arial Unicode MS"/>
          <w:kern w:val="0"/>
        </w:rPr>
        <w:t>株式会社は、</w:t>
      </w:r>
      <w:r>
        <w:rPr>
          <w:rFonts w:cs="ＭＳ 明朝;MS Mincho"/>
        </w:rPr>
        <w:t>○○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年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月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日、以下のとおり、破産手続開始の申立てを行うことを決定し、○○地方裁判所に申立てを行いましたので、お知らせ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申立て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負債総額</w:t>
      </w:r>
      <w:r>
        <w:rPr/>
        <w:t>（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破産等の日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投資法人の資産運用委託契約の引継ぎに関する事項</w:t>
      </w:r>
    </w:p>
    <w:p>
      <w:pPr>
        <w:pStyle w:val="Normal"/>
        <w:rPr/>
      </w:pPr>
      <w:r>
        <w:rPr/>
        <w:t>（１）投資法人の資産運用委託契約の引継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投資法人の</w:t>
      </w:r>
      <w:r>
        <w:rPr/>
        <w:t>資産運用委託契約を引継ぐ資産運用会社の概要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2"/>
        <w:gridCol w:w="1788"/>
        <w:gridCol w:w="472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①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□□</w:t>
            </w:r>
            <w:r>
              <w:rPr/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②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③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④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⑤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⑥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⑦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資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⑧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資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⑨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株主及び持株比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⑩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法人・資産運用会社と新たに資産運用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委託契約を引き継ぐ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資産運用会社の関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関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関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関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当事者への</w:t>
            </w:r>
          </w:p>
          <w:p>
            <w:pPr>
              <w:pStyle w:val="Normal"/>
              <w:jc w:val="distribute"/>
              <w:rPr/>
            </w:pPr>
            <w:r>
              <w:rPr/>
              <w:t>該当状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⑪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信託協会への加入状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⑫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信託及び投資法人に関する法律第１９９条に基づく認可の状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⑬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資産運用委託契約における委託業務の概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今後の見通し</w:t>
      </w:r>
    </w:p>
    <w:p>
      <w:pPr>
        <w:pStyle w:val="Normal"/>
        <w:rPr>
          <w:rFonts w:cs="Tahoma"/>
        </w:rPr>
      </w:pPr>
      <w:r>
        <w:rPr>
          <w:rFonts w:cs="Tahoma"/>
        </w:rPr>
        <w:t>（１）投資法人の上場の継続に関する見込み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２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（参考）申立ての概要及び当社の現況</w:t>
      </w:r>
    </w:p>
    <w:p>
      <w:pPr>
        <w:pStyle w:val="Style16"/>
        <w:jc w:val="left"/>
        <w:rPr/>
      </w:pPr>
      <w:r>
        <w:rPr/>
        <w:t>１．申立ての概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立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管轄裁判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地方裁判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件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申立代理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弁護士　○○　○○（○○法律</w:t>
            </w:r>
            <w:r>
              <w:rPr>
                <w:rFonts w:cs="Tahoma"/>
              </w:rPr>
              <w:t>事務所</w:t>
            </w:r>
            <w:r>
              <w:rPr>
                <w:rFonts w:cs="Tahoma"/>
              </w:rPr>
              <w:t>）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6"/>
        <w:jc w:val="left"/>
        <w:rPr/>
      </w:pPr>
      <w:r>
        <w:rPr>
          <w:rFonts w:cs="Tahoma"/>
          <w:sz w:val="20"/>
          <w:szCs w:val="20"/>
        </w:rPr>
        <w:t>２．資産運用会社の</w:t>
      </w:r>
      <w:r>
        <w:rPr/>
        <w:t>現況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59"/>
        <w:gridCol w:w="2142"/>
        <w:gridCol w:w="2184"/>
        <w:gridCol w:w="2117"/>
        <w:gridCol w:w="2212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役員の状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取締役社長　　　○○　○○</w:t>
            </w:r>
          </w:p>
          <w:p>
            <w:pPr>
              <w:pStyle w:val="Normal"/>
              <w:rPr/>
            </w:pPr>
            <w:r>
              <w:rPr/>
              <w:t>専務取締役　　　　　○○　○○</w:t>
            </w:r>
          </w:p>
          <w:p>
            <w:pPr>
              <w:pStyle w:val="Normal"/>
              <w:rPr/>
            </w:pPr>
            <w:r>
              <w:rPr/>
              <w:t>取締役相談役　　　　○○　○○</w:t>
            </w:r>
          </w:p>
          <w:p>
            <w:pPr>
              <w:pStyle w:val="Normal"/>
              <w:rPr/>
            </w:pPr>
            <w:r>
              <w:rPr/>
              <w:t>取締役（社外）　　　○○　○○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株主及び持株比率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３年間の連結経営成績及び連結財政状態</w:t>
            </w:r>
          </w:p>
        </w:tc>
      </w:tr>
      <w:tr>
        <w:trPr>
          <w:trHeight w:val="145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算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期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純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総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株当たり連結純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売上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営業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経常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株主に帰属する</w:t>
            </w:r>
          </w:p>
          <w:p>
            <w:pPr>
              <w:pStyle w:val="Normal"/>
              <w:jc w:val="distribute"/>
              <w:rPr/>
            </w:pPr>
            <w:r>
              <w:rPr/>
              <w:t>当期純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株当たり連結当期純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株当たり配当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B7A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0:00Z</dcterms:created>
  <dc:creator/>
  <dc:description/>
  <cp:keywords/>
  <dc:language>en-US</dc:language>
  <cp:lastModifiedBy/>
  <dcterms:modified xsi:type="dcterms:W3CDTF">2018-02-09T03:40:00Z</dcterms:modified>
  <cp:revision>1</cp:revision>
  <dc:subject/>
  <dc:title/>
</cp:coreProperties>
</file>