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事業の譲渡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が資産の運用を委託する資産運用会社である</w:t>
      </w:r>
      <w:r>
        <w:rPr>
          <w:rFonts w:cs="ＭＳゴシック;Arial Unicode MS"/>
          <w:kern w:val="0"/>
        </w:rPr>
        <w:t>○</w:t>
      </w:r>
      <w:r>
        <w:rPr/>
        <w:t>○○○株式会社は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、以下のとおり、当社の事業の全部を□□□□株式会社に譲渡することを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事業譲渡の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利益相反に関する考え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譲渡の概要</w:t>
      </w:r>
    </w:p>
    <w:p>
      <w:pPr>
        <w:pStyle w:val="Normal"/>
        <w:rPr/>
      </w:pPr>
      <w:r>
        <w:rPr/>
        <w:t>（１）事業譲渡の日程</w:t>
      </w:r>
    </w:p>
    <w:tbl>
      <w:tblPr>
        <w:tblW w:w="883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9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事業譲渡契約承認取締役会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譲渡</w:t>
            </w:r>
            <w:r>
              <w:rPr>
                <w:rFonts w:cs="Tahoma"/>
              </w:rPr>
              <w:t>契約締結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主</w:t>
            </w:r>
            <w:r>
              <w:rPr>
                <w:rFonts w:cs="Tahoma"/>
              </w:rPr>
              <w:t>総会基準日公告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</w:t>
            </w:r>
            <w:r>
              <w:rPr>
                <w:rFonts w:cs="Tahoma"/>
              </w:rPr>
              <w:t>主総会基準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株</w:t>
            </w:r>
            <w:r>
              <w:rPr>
                <w:rFonts w:cs="Tahoma"/>
              </w:rPr>
              <w:t>主総会開催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事業譲渡期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年○○月○○日（予定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２）事業譲渡の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３）譲渡先（譲渡後の資産運用会社）の概要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39"/>
        <w:gridCol w:w="1496"/>
        <w:gridCol w:w="500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□□</w:t>
            </w:r>
            <w:r>
              <w:rPr/>
              <w:t>株式会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資産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８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資産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９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株主及び持株比率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法人・資産運用</w:t>
            </w:r>
          </w:p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会社と相手先の関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関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関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関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関連当事者への該当状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今後の見通し</w:t>
      </w:r>
    </w:p>
    <w:p>
      <w:pPr>
        <w:pStyle w:val="Normal"/>
        <w:rPr/>
      </w:pPr>
      <w:r>
        <w:rPr/>
        <w:t>（１）投資法人の資産運用委託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資産運用会社の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投資運用の意思決定機構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コンプライアンス・利害関係者等に関するルール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投資方針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スポンサー等との契約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投資法人の上場の継続の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今後の方針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1:00Z</dcterms:created>
  <dc:creator/>
  <dc:description/>
  <cp:keywords/>
  <dc:language>en-US</dc:language>
  <cp:lastModifiedBy/>
  <dcterms:modified xsi:type="dcterms:W3CDTF">2021-03-24T00:14:00Z</dcterms:modified>
  <cp:revision>1</cp:revision>
  <dc:subject/>
  <dc:title/>
</cp:coreProperties>
</file>