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投資法人債の募集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は、○○○○年○○月○○日、以下のとおり、投資法人債の募集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投資法人債の概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/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発行総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債券の形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価額又は最低価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償還価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６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利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７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各債券の金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８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募集方法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９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申込期間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Tahoma"/>
              </w:rPr>
              <w:t>年○○月○○日～○○○○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払込期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担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償還方法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償還期限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利払期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毎年　○○月○○日、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取得格付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財務上の特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法人債管理者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又は財務代理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引受証券会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発行の目的及び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調達する資金の額、使途及び支出予定時期</w:t>
      </w:r>
    </w:p>
    <w:p>
      <w:pPr>
        <w:pStyle w:val="Normal"/>
        <w:rPr/>
      </w:pPr>
      <w:r>
        <w:rPr/>
        <w:t>（１）調達する資金の額（差引手取概算額）</w:t>
      </w:r>
    </w:p>
    <w:p>
      <w:pPr>
        <w:pStyle w:val="Normal"/>
        <w:ind w:firstLine="757"/>
        <w:rPr>
          <w:rFonts w:cs="Tahoma"/>
        </w:rPr>
      </w:pPr>
      <w:r>
        <w:rPr>
          <w:rFonts w:cs="Tahoma"/>
        </w:rPr>
        <w:t>***,***,***,***</w:t>
      </w:r>
      <w:r>
        <w:rPr>
          <w:rFonts w:cs="Tahoma"/>
        </w:rPr>
        <w:t>円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（２）調達する資金の具体的な使途及び支出予定時期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195"/>
        <w:gridCol w:w="2292"/>
        <w:gridCol w:w="2145"/>
      </w:tblGrid>
      <w:tr>
        <w:trPr>
          <w:tblHeader w:val="true"/>
          <w:trHeight w:val="6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具体的な使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金　額（百万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支出予定時期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**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～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**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本投資法人債発行後の借入金等の状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96"/>
        <w:gridCol w:w="2096"/>
        <w:gridCol w:w="209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実行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実行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短期借入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長期借入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合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投資法人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及び投資法人債の合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（単位：百万円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542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5:00Z</dcterms:created>
  <dc:creator/>
  <dc:description/>
  <cp:keywords/>
  <dc:language>en-US</dc:language>
  <cp:lastModifiedBy/>
  <dcterms:modified xsi:type="dcterms:W3CDTF">2019-06-04T10:16:00Z</dcterms:modified>
  <cp:revision>1</cp:revision>
  <dc:subject/>
  <dc:title/>
</cp:coreProperties>
</file>