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投信法第１４３条第１項第○号の規定による本投資法人の解散及び上場廃止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は、○○○○年○○月○○日、以下のとおり、投資信託及び投資法人に関する法律第１４３条第１項第○号に該当し、解散することとなりましたので、お知らせいたします。また、本投資本人は解散することに伴い、東京証券取引所の定める有価証券上場規程第１２１８条第１項第１号ａ（ａ）に該当することとなることから、同取引所における上場が廃止されます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投信法第１４３条第</w:t>
      </w:r>
      <w:r>
        <w:rPr>
          <w:b/>
        </w:rPr>
        <w:t>1</w:t>
      </w:r>
      <w:r>
        <w:rPr>
          <w:b/>
        </w:rPr>
        <w:t>項第○号に該当することとな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今後の見通し</w:t>
      </w:r>
    </w:p>
    <w:p>
      <w:pPr>
        <w:pStyle w:val="Normal"/>
        <w:rPr/>
      </w:pPr>
      <w:r>
        <w:rPr/>
        <w:t>（１）今後の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残余財産の分配等に関する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ind w:firstLine="1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（参考）最近３営業期間の運用状況等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701"/>
        <w:gridCol w:w="2184"/>
        <w:gridCol w:w="2117"/>
        <w:gridCol w:w="2212"/>
      </w:tblGrid>
      <w:tr>
        <w:trPr>
          <w:trHeight w:val="14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算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期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営業収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営業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経常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当期純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当期純利益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</w:t>
            </w:r>
            <w:r>
              <w:rPr>
                <w:rFonts w:cs="Tahoma"/>
              </w:rPr>
              <w:t xml:space="preserve"> 分 配 金 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</w:t>
            </w:r>
            <w:r>
              <w:rPr>
                <w:rFonts w:cs="Tahoma"/>
              </w:rPr>
              <w:t xml:space="preserve"> 純 資 産 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純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総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</w:tbl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12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785F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2:00Z</dcterms:created>
  <dc:creator/>
  <dc:description/>
  <cp:keywords/>
  <dc:language>en-US</dc:language>
  <cp:lastModifiedBy/>
  <dcterms:modified xsi:type="dcterms:W3CDTF">2018-02-09T02:22:00Z</dcterms:modified>
  <cp:revision>1</cp:revision>
  <dc:subject/>
  <dc:title/>
</cp:coreProperties>
</file>