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当期運用状況の予想の修正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以下のとおり、最近の運用状況の動向等を踏まえ、○○○○年○○月○○日に公表した○○○○年○月期（○○○○年○○月○○日～○○○○年○○月○○日）の運用状況の予想を修正することと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１．当期運用状況の予想数値の修正（○○○○年○○月○○日～○○○○年○○月○○日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25"/>
        <w:gridCol w:w="1425"/>
        <w:gridCol w:w="1425"/>
        <w:gridCol w:w="1425"/>
        <w:gridCol w:w="1426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収益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利益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常利益</w:t>
            </w:r>
          </w:p>
          <w:p>
            <w:pPr>
              <w:pStyle w:val="Normal"/>
              <w:snapToGrid w:val="false"/>
              <w:jc w:val="right"/>
              <w:rPr>
                <w:w w:val="85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期純利益</w:t>
            </w:r>
          </w:p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口あた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期純利益</w:t>
            </w:r>
          </w:p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発表予想（Ａ）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修正予想（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　減　額　（Ｂ－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　減　率　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考）前期実績</w:t>
            </w:r>
          </w:p>
          <w:p>
            <w:pPr>
              <w:pStyle w:val="Normal"/>
              <w:rPr/>
            </w:pPr>
            <w:r>
              <w:rPr/>
              <w:t>（○○○○年○月期）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．修正の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0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560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3:00Z</dcterms:created>
  <dc:creator/>
  <dc:description/>
  <cp:keywords/>
  <dc:language>en-US</dc:language>
  <cp:lastModifiedBy/>
  <dcterms:modified xsi:type="dcterms:W3CDTF">2018-02-09T03:53:00Z</dcterms:modified>
  <cp:revision>1</cp:revision>
  <dc:subject/>
  <dc:title/>
</cp:coreProperties>
</file>