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当期分配予想の修正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は、○○○○年○○月○○日、以下のとおり、当期の１口当たり分配予想を修正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１．当期分配予想の予想数値の修正（○○○○年○○月○○日～○○○○年○○月○○日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63"/>
        <w:gridCol w:w="3563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口当たり分配金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利益超過分配金は含ま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口当たり利益超過分配金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発表予想（Ａ）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修正予想（Ｂ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参考）前期実績</w:t>
            </w:r>
          </w:p>
          <w:p>
            <w:pPr>
              <w:pStyle w:val="Normal"/>
              <w:rPr/>
            </w:pPr>
            <w:r>
              <w:rPr/>
              <w:t>（○○○○年○月期）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修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0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AF90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3:00Z</dcterms:created>
  <dc:creator/>
  <dc:description/>
  <cp:keywords/>
  <dc:language>en-US</dc:language>
  <cp:lastModifiedBy/>
  <dcterms:modified xsi:type="dcterms:W3CDTF">2018-02-09T03:53:00Z</dcterms:modified>
  <cp:revision>1</cp:revision>
  <dc:subject/>
  <dc:title/>
</cp:coreProperties>
</file>