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</w:rPr>
        <w:t>○○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不動産投資信託証券発行者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資産運用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/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/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/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当期分配金の予想額と決定額との差異に関するお知ら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投資法人は、○○○○年○○月○○日付で公表した○○○○年○○月期（○○○○年○○月○○日～○○○○年○○月○○日）の分配金の予想額と本日公表の決定額に差異が生じましたので</w:t>
      </w:r>
      <w:r>
        <w:rPr/>
        <w:t>、下記のとおりお知ら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/>
        <w:t>差異の</w:t>
      </w:r>
      <w:r>
        <w:rPr/>
        <w:t>内容</w:t>
      </w:r>
    </w:p>
    <w:p>
      <w:pPr>
        <w:pStyle w:val="Normal"/>
        <w:ind w:left="390" w:hanging="0"/>
        <w:rPr>
          <w:rFonts w:cs="Tahoma"/>
        </w:rPr>
      </w:pPr>
      <w:r>
        <w:rPr>
          <w:rFonts w:cs="Tahoma"/>
        </w:rPr>
        <w:t>基準日：○○○○年○○月○○日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36"/>
        <w:gridCol w:w="2019"/>
        <w:gridCol w:w="1928"/>
        <w:gridCol w:w="1928"/>
      </w:tblGrid>
      <w:tr>
        <w:trPr>
          <w:trHeight w:val="221" w:hRule="atLeast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口当たり分配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利益超過分配金を含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配金総額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口当たり分配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利益超過分配金は含まな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口当た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利益超過分配金</w:t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613" w:hRule="atLeast"/>
        </w:trPr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想額（Ａ）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定額（Ｂ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増減額</w:t>
            </w:r>
          </w:p>
          <w:p>
            <w:pPr>
              <w:pStyle w:val="Normal"/>
              <w:rPr/>
            </w:pPr>
            <w:r>
              <w:rPr/>
              <w:t>（Ｂ</w:t>
            </w:r>
            <w:r>
              <w:rPr/>
              <w:t>-</w:t>
            </w:r>
            <w:r>
              <w:rPr/>
              <w:t>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増減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差異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</w:rPr>
        <w:t>（その他投資者が当該情報を適切に理解・判断するために必要な事項を記載する。）</w:t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以　上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134" w:footer="284" w:bottom="851"/>
      <w:pgNumType w:start="203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44:00Z</dcterms:created>
  <dc:creator/>
  <dc:description/>
  <cp:keywords/>
  <dc:language>en-US</dc:language>
  <cp:lastModifiedBy/>
  <dcterms:modified xsi:type="dcterms:W3CDTF">2025-04-17T06:27:00Z</dcterms:modified>
  <cp:revision>1</cp:revision>
  <dc:subject/>
  <dc:title/>
</cp:coreProperties>
</file>